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  <w:t>Recordes Gaúcho – AAU - 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BENCH PRES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t-BR"/>
        </w:rPr>
      </w:pPr>
      <w:r>
        <w:rPr>
          <w:rFonts w:cs="Times New Roman"/>
          <w:b w:val="false"/>
          <w:color w:val="000000"/>
          <w:sz w:val="28"/>
          <w:szCs w:val="28"/>
          <w:lang w:val="pt-BR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60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José Paulo de Brito</w:t>
        <w:tab/>
        <w:tab/>
        <w:t>Physical</w:t>
        <w:tab/>
        <w:tab/>
        <w:t>11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Flávio Danna</w:t>
        <w:tab/>
        <w:tab/>
        <w:t>Danna Sports</w:t>
        <w:tab/>
        <w:t>140,5</w:t>
        <w:tab/>
        <w:t>07.03.15</w:t>
        <w:tab/>
        <w:tab/>
        <w:t>Sede Metalu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Adilson Medronha Vasques</w:t>
        <w:tab/>
        <w:t>Korpaço</w:t>
        <w:tab/>
        <w:tab/>
        <w:t>17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OPE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.A.U. – BENCH PRE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SUPINO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Angelica Berti</w:t>
        <w:tab/>
        <w:tab/>
        <w:t>Danna Sports</w:t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intia Vianna Leão</w:t>
        <w:tab/>
        <w:tab/>
        <w:t>Estação Corpo</w:t>
        <w:tab/>
        <w:t>80</w:t>
        <w:tab/>
        <w:t>12.05.12</w:t>
        <w:tab/>
        <w:tab/>
        <w:t xml:space="preserve">Caxias do Sul – RS – SESC - Brasil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ális Alves da Rosa</w:t>
        <w:tab/>
        <w:t>Avulso</w:t>
        <w:tab/>
        <w:tab/>
        <w:t>5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40 - 49</w:t>
      </w:r>
      <w:r>
        <w:rPr>
          <w:rFonts w:cs="Times New Roman" w:ascii="Times New Roman" w:hAnsi="Times New Roman"/>
          <w:b/>
          <w:sz w:val="28"/>
          <w:szCs w:val="28"/>
        </w:rPr>
        <w:t xml:space="preserve"> A.A.U. – BENCH PRE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SUPINO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Flávio Danna</w:t>
        <w:tab/>
        <w:tab/>
        <w:t>Danna Sports</w:t>
        <w:tab/>
        <w:t>140,5</w:t>
        <w:tab/>
        <w:t>07.03.15</w:t>
        <w:tab/>
        <w:tab/>
        <w:t>Sede Metalu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Ronaldo dos Santos</w:t>
        <w:tab/>
        <w:tab/>
        <w:t>Pit Bull</w:t>
        <w:tab/>
        <w:tab/>
        <w:t>205</w:t>
        <w:tab/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Elton Henrique</w:t>
        <w:tab/>
        <w:tab/>
        <w:t>Sansão</w:t>
        <w:tab/>
        <w:tab/>
        <w:t>170</w:t>
        <w:tab/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50 -59</w:t>
      </w:r>
      <w:r>
        <w:rPr>
          <w:rFonts w:cs="Times New Roman" w:ascii="Times New Roman" w:hAnsi="Times New Roman"/>
          <w:b/>
          <w:sz w:val="28"/>
          <w:szCs w:val="28"/>
        </w:rPr>
        <w:t xml:space="preserve"> A.A.U. – BENCH PRE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SUPINO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0 </w:t>
      </w:r>
    </w:p>
    <w:p>
      <w:pPr>
        <w:pStyle w:val="Normal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pt-BR"/>
        </w:rPr>
      </w:pPr>
      <w:r>
        <w:rPr>
          <w:rFonts w:cs="Times New Roman" w:ascii="Times New Roman" w:hAnsi="Times New Roman"/>
          <w:b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Categoria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BENCH PRES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t-BR"/>
        </w:rPr>
      </w:pPr>
      <w:r>
        <w:rPr>
          <w:rFonts w:cs="Times New Roman"/>
          <w:b w:val="false"/>
          <w:color w:val="000000"/>
          <w:sz w:val="28"/>
          <w:szCs w:val="28"/>
          <w:lang w:val="pt-BR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Antonio Roger Robalo</w:t>
        <w:tab/>
        <w:t>Sansão</w:t>
        <w:tab/>
        <w:tab/>
        <w:t>11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iz Carlos da Silva Rech</w:t>
        <w:tab/>
        <w:t>DannaSports</w:t>
        <w:tab/>
        <w:t>7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Maicon André de Oliveira</w:t>
        <w:tab/>
        <w:t>Iron Clubes</w:t>
        <w:tab/>
        <w:t>12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Teen /Junio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.A.U. – BENCH PRE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SUPINO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intia Vianna Leão</w:t>
        <w:tab/>
        <w:tab/>
        <w:t>Estação Corpo</w:t>
        <w:tab/>
        <w:t>80</w:t>
        <w:tab/>
        <w:t>12.05.12</w:t>
        <w:tab/>
        <w:tab/>
        <w:t xml:space="preserve">Caxias do sul – RS – SESC - Brasi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ális Alves da Rosa</w:t>
        <w:tab/>
        <w:t>Avulso</w:t>
        <w:tab/>
        <w:tab/>
        <w:t>5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8:00Z</dcterms:created>
  <dc:creator>Flavio Danna</dc:creator>
  <dc:description/>
  <cp:keywords/>
  <dc:language>en-US</dc:language>
  <cp:lastModifiedBy>Danna</cp:lastModifiedBy>
  <cp:lastPrinted>2015-02-19T19:03:00Z</cp:lastPrinted>
  <dcterms:modified xsi:type="dcterms:W3CDTF">2016-12-16T10:47:00Z</dcterms:modified>
  <cp:revision>60</cp:revision>
  <dc:subject/>
  <dc:title>ÉCORDES GAÚCHOS CAT</dc:title>
</cp:coreProperties>
</file>